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distribution of ALIB11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B11A.ZIP - Standa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B11B.ZIP - Code fragment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B11C.ZIP - Code fragments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B11A.ZIP contains  INSTALL.DOC (this file) and LI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ZIP can be unzipped anywhere, but is bes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B11B.ZIP and ALIB11C.ZIP contain INSTALL.DOC (this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DEx.ZIP file.  They should both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nzipped togeth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a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 a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li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li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d 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d 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x.ZIP contains several files with the same name, so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"-d" parameter may cause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agments in CODE1 and CODE2 are gathered from man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guaranteed to work.  Some require external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will have to be supplied.  Many require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MON.INC and MAC.INC (included).  Some of the code from LI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ut no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find this useful and will update it for other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nhancements, additions,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wen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-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ome of the code fragments has occurred o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lang.asm and would be a good place to contact myself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